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Caro Amico,</w:t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io ti voglio bene con tutto il mio cuore.</w:t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Mi basta sapere che sei giovane perché ti voglia molto bene.</w:t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Difficilmente potrai trovare chi più di me ti ami in Cristo Gesù, e che più desidera la tua vera felicità.</w:t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Nel tuo cuore porti il tesoro dell'amicizia con il Signore. Se lo conservi, sei ricchissimo. Se lo perdi, diventi una delle persone più infelici e più povere del mondo. Il Signore sia sempre con te, e ti aiuti a vivere come un suo amico.</w:t>
      </w:r>
    </w:p>
    <w:p>
      <w:pPr>
        <w:pStyle w:val="NormaleWeb"/>
        <w:tabs>
          <w:tab w:val="clear" w:pos="708"/>
          <w:tab w:val="left" w:pos="7740" w:leader="none"/>
        </w:tabs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Se posso aiutarti ti lascio alcuni consigli</w:t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1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Essere amico di D. Bosco vuol dire che tu mi devi aiutare a salvare l’anima tua.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2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Non tramandare a domani il bene che puoi fare oggi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3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In punto di morte raccoglieremo il bene che avremo seminato nella vita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4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Abbi coraggio della tua fede e delle tue condizioni. Tocca ai cattivi tremare davanti ai buoni, e non i buoni tremare davanti ai cattivi.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5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Se non hai un amico che ti corregga i difetti, paga un nemico che ti renda questo servizio.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6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Fa molto chi fa poco ma fa quello che deve fare; fa nulla che fa molto ma non fa quello che deve fare.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7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Sii fermo nel volere il bene e nell’impedire il male, ma sempre dolce e prudente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8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Carità, pazienza, dolcezza, non mai rimproveri umilianti, non mai castighi. Fare del bene a chi si può, del male a nessuno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b/>
          <w:bCs/>
          <w:color w:val="000000"/>
        </w:rPr>
        <w:t>9.</w:t>
      </w:r>
      <w:r>
        <w:rPr>
          <w:rFonts w:cs="Bookman Old Style" w:ascii="Bookman Old Style" w:hAnsi="Bookman Old Style"/>
          <w:b/>
          <w:bCs/>
          <w:color w:val="000000"/>
        </w:rPr>
        <w:t xml:space="preserve">      </w:t>
      </w:r>
      <w:r>
        <w:rPr>
          <w:rFonts w:cs="Arial" w:ascii="Bookman Old Style" w:hAnsi="Bookman Old Style"/>
          <w:b/>
          <w:bCs/>
          <w:color w:val="000000"/>
        </w:rPr>
        <w:t>Agli studenti io auguro che possano imparare la scienza profana senza dimenticare la scienza dei Santi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Bookman Old Style" w:hAnsi="Bookman Old Style"/>
          <w:color w:val="000000"/>
        </w:rPr>
        <w:t>10.</w:t>
      </w:r>
      <w:r>
        <w:rPr>
          <w:rFonts w:cs="Bookman Old Style" w:ascii="Bookman Old Style" w:hAnsi="Bookman Old Style"/>
          <w:color w:val="000000"/>
        </w:rPr>
        <w:t xml:space="preserve">  </w:t>
      </w:r>
      <w:r>
        <w:rPr>
          <w:rFonts w:cs="Arial" w:ascii="Bookman Old Style" w:hAnsi="Bookman Old Style"/>
          <w:b/>
          <w:bCs/>
          <w:color w:val="000000"/>
        </w:rPr>
        <w:t>Prova a servire il Signore, e vedrai quanto sia dolce e soave il suo servizio</w:t>
      </w:r>
      <w:r>
        <w:rPr>
          <w:rFonts w:cs="Arial" w:ascii="Bookman Old Style" w:hAnsi="Bookman Old Style"/>
          <w:color w:val="000000"/>
        </w:rPr>
        <w:t xml:space="preserve">. 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Se ti comporti così, ti assicuro che Dio sarà contento di te, e salverai la tua anima: la cosa più importante della tua vita. Dio ti regali una vita lunga e felice.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L'amicizia del Signore sia sempre la tua grande ricchezza nella vita terrena e nell'eternità.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bCs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i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Cs/>
          <w:i/>
          <w:color w:val="000000"/>
          <w:sz w:val="28"/>
          <w:szCs w:val="28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Cs/>
          <w:i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sac Giovvanni. Bosco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53:00Z</dcterms:created>
  <dc:creator>P4-1500</dc:creator>
  <dc:description/>
  <cp:keywords/>
  <dc:language>en-US</dc:language>
  <cp:lastModifiedBy>P4-1500</cp:lastModifiedBy>
  <dcterms:modified xsi:type="dcterms:W3CDTF">2008-08-30T17:55:00Z</dcterms:modified>
  <cp:revision>1</cp:revision>
  <dc:subject/>
  <dc:title>Caro Amico,</dc:title>
</cp:coreProperties>
</file>